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929-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1 ию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Крафта Д.А.,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Крафта Дениса Александр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26.04.2025 года, в 12 часов 08 минут, на ул. Центральная, д.1а, ДНТСН «Победит-2», Сургутский район, ХМАО-Югра,</w:t>
      </w:r>
      <w:r>
        <w:rPr>
          <w:spacing w:val="-1"/>
          <w:sz w:val="28"/>
          <w:szCs w:val="28"/>
        </w:rPr>
        <w:t xml:space="preserve"> Крафт Д.А.</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Крафта Д.А.</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Крафт Д.А.</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Крафта Д.А.</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Крафта Д.А.</w:t>
      </w:r>
      <w:r>
        <w:rPr>
          <w:sz w:val="28"/>
          <w:szCs w:val="28"/>
        </w:rPr>
        <w:t xml:space="preserve"> в совершении правонарушения подтверждается материалами дела: протоколом от 26.04.2025 года об административном правонарушении в котором описаны конкретные обстоятельства события правонарушения; протоколом от 26.04.2025 года об отстранении от управления транспортным средством; актом от 26.04.2025 года освидетельствования на состояние алкогольного опьянения; протоколом от 26.04.2025 года о направлении на медицинское освидетельствование на состояние опьянения; протоколом задержания транспортного средства от 26.04.2025 года; видеозаписью; справкой Госавтоинспекции ОМВД России по Сургутскому району; рапортом сотрудника Госавтоинспекции; копиями: водительского удостоверения на имя </w:t>
      </w:r>
      <w:r>
        <w:rPr>
          <w:spacing w:val="-1"/>
          <w:sz w:val="28"/>
          <w:szCs w:val="28"/>
        </w:rPr>
        <w:t>Крафта Д.А.</w:t>
      </w:r>
      <w:r>
        <w:rPr>
          <w:sz w:val="28"/>
          <w:szCs w:val="28"/>
        </w:rPr>
        <w:t xml:space="preserve">, свидетельства о регистрации транспортного средства; письменными объяснениями </w:t>
      </w:r>
      <w:r>
        <w:rPr>
          <w:spacing w:val="-1"/>
          <w:sz w:val="28"/>
          <w:szCs w:val="28"/>
        </w:rPr>
        <w:t>Крафта Д.А.</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Крафта Д.А.</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Крафта Д.А.</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Крафта Д.А.</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Крафтом Д.А.</w:t>
      </w:r>
      <w:r>
        <w:rPr>
          <w:sz w:val="28"/>
          <w:szCs w:val="28"/>
        </w:rPr>
        <w:t xml:space="preserve"> административного правонарушения, данные о личности                   </w:t>
      </w:r>
      <w:r>
        <w:rPr>
          <w:spacing w:val="-1"/>
          <w:sz w:val="28"/>
          <w:szCs w:val="28"/>
        </w:rPr>
        <w:t>Крафта Д.А.</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Крафта Дениса Александр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6648.</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Крафт Денис Александро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